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sson Plan Rubric and Assessment Shee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40" w:leader="none"/>
          <w:tab w:val="left" w:pos="5760" w:leader="none"/>
          <w:tab w:val="left" w:pos="8460" w:leader="none"/>
        </w:tabs>
        <w:rPr/>
      </w:pPr>
      <w:r>
        <w:rPr/>
        <w:t>Self-assessment ______</w:t>
        <w:tab/>
        <w:t xml:space="preserve">Evaluator's name: </w:t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3240" w:leader="none"/>
          <w:tab w:val="left" w:pos="5760" w:leader="none"/>
          <w:tab w:val="left" w:pos="84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968" w:leader="none"/>
          <w:tab w:val="left" w:pos="5760" w:leader="none"/>
        </w:tabs>
        <w:rPr/>
      </w:pPr>
      <w:r>
        <w:rPr/>
        <w:t>Does the lesson plan have the required elements?   Are they used appropriately?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338"/>
        <w:gridCol w:w="4549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Ö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lement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ents on whether the element was used appropriately; if not, offer suggestions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 - does it describe the lesson?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ggestions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, date -are they included?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imated time - is it enough? Too much?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ggestions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ls - appropriate?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ggestions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level - does the lesson seem to fit the student level?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ggestions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it use technology appropriately and authentically?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ggestion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itive tasks - does it expect higher-order skills?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ggestions: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ctives - are they clear?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ggestion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rm up/review - is it included?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ggestions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ctions - are they clear? Can you tell what the teacher is trying to do?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ggestion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low up - how will this lesson link to the next?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ggestion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ment - is it appropriate?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ggestion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hat was done well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Other comment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i/>
        <w:i/>
        <w:iCs/>
        <w:sz w:val="20"/>
        <w:szCs w:val="20"/>
      </w:rPr>
    </w:pPr>
    <w:r>
      <w:rPr>
        <w:i/>
        <w:iCs/>
        <w:sz w:val="20"/>
        <w:szCs w:val="20"/>
      </w:rPr>
      <w:t>Lesson plan rubric for assessment</w:t>
      <w:tab/>
      <w:t>D. Healey</w:t>
    </w:r>
  </w:p>
  <w:p>
    <w:pPr>
      <w:pStyle w:val="Footer"/>
      <w:rPr/>
    </w:pPr>
    <w:r>
      <w:rPr>
        <w:rStyle w:val="PageNumber"/>
        <w:i/>
        <w:iCs/>
        <w:sz w:val="20"/>
        <w:szCs w:val="20"/>
      </w:rPr>
      <w:t>With suggestions from many Egyptian teachers in IELP workshop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6E6E6" w:val="clear"/>
      <w:spacing w:before="0" w:after="60"/>
      <w:outlineLvl w:val="0"/>
    </w:pPr>
    <w:rPr>
      <w:rFonts w:ascii="Arial" w:hAnsi="Arial" w:cs="Arial"/>
      <w:b/>
      <w:bCs/>
      <w:kern w:val="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2:08:00Z</dcterms:created>
  <dc:creator>cmru</dc:creator>
  <dc:description/>
  <dc:language>en-US</dc:language>
  <cp:lastModifiedBy>cmru</cp:lastModifiedBy>
  <dcterms:modified xsi:type="dcterms:W3CDTF">2004-10-19T12:09:00Z</dcterms:modified>
  <cp:revision>1</cp:revision>
  <dc:subject/>
  <dc:title>Lesson Plan Rubric and Assessment Sheet</dc:title>
</cp:coreProperties>
</file>