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Pla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Topic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much time is needed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 need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eacher expertise with computers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udent level of English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hy technology is used in this les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B for less or no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rvie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  <w:t>By the end of the lesson, trainees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Warm-up activities/review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ssessment </w:t>
      </w:r>
      <w:r>
        <w:rPr>
          <w:bCs/>
        </w:rPr>
        <w:t>(how will you know the lesson was successful?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esson Plan Template</w:t>
      <w:tab/>
      <w:t>D. Heal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7:00Z</dcterms:created>
  <dc:creator>cmru</dc:creator>
  <dc:description/>
  <dc:language>en-US</dc:language>
  <cp:lastModifiedBy>cmru</cp:lastModifiedBy>
  <dcterms:modified xsi:type="dcterms:W3CDTF">2004-10-19T12:11:00Z</dcterms:modified>
  <cp:revision>1</cp:revision>
  <dc:subject/>
  <dc:title>Lesson Plan</dc:title>
</cp:coreProperties>
</file>